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1 января 2013 года</w:t>
      </w:r>
      <w:r>
        <w:rPr>
          <w:sz w:val="24"/>
        </w:rPr>
        <w:t xml:space="preserve">                                                                                           № </w:t>
      </w:r>
      <w:r>
        <w:rPr>
          <w:sz w:val="24"/>
          <w:u w:val="single"/>
        </w:rPr>
        <w:t>100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орода Югорска от 31.10. 2011 № 238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атьями 130, 144 Трудового кодекса Российской Федерации,  постановлением администрации города Югорска от 24.12. 2012 № 3407 «Об индексации фонда оплаты труда работников муниципальных учреждений города Югорска», в целях совершенствования системы  оплаты труда работников бюджетной сферы города Югорска: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1. Внести в  постановление администрации города Югорска от 31.10. 2011 № 2385         «Об утверждении  Положения об оплате труда работников муниципальных учреждений молодежной политики города Югорска» следующее изменение: </w:t>
      </w:r>
    </w:p>
    <w:p>
      <w:pPr>
        <w:pStyle w:val="Style14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.8 Приложения к постановлению цифры «3970» заменить цифрами «4482»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sz w:val="24"/>
          <w:szCs w:val="24"/>
        </w:rPr>
        <w:t>2. Опубликовать  постановление в газете «Югорский вестник» и разместить                     на официальном сайте администрации города Югорска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 опубликования      в газете «Югорский вестник» и распространяется на правоотношения, возникшие с 01 января 2013 года.</w:t>
      </w:r>
    </w:p>
    <w:p>
      <w:pPr>
        <w:pStyle w:val="Style14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hanging="228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1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3:00Z</dcterms:created>
  <dc:creator>Maksymchuk_EN</dc:creator>
  <dc:description/>
  <cp:keywords/>
  <dc:language>en-US</dc:language>
  <cp:lastModifiedBy>Сахиуллина Рафина Курбангалеевна</cp:lastModifiedBy>
  <cp:lastPrinted>2013-01-21T10:56:00Z</cp:lastPrinted>
  <dcterms:modified xsi:type="dcterms:W3CDTF">2013-01-21T06:53:00Z</dcterms:modified>
  <cp:revision>2</cp:revision>
  <dc:subject/>
  <dc:title/>
</cp:coreProperties>
</file>